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44"/>
        </w:rPr>
      </w:pPr>
      <w:r>
        <w:rPr>
          <w:b/>
          <w:sz w:val="26"/>
          <w:szCs w:val="44"/>
        </w:rPr>
        <w:t>BÀI 28:  LĂNG KÍ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Cấu tạo của lăng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791335" cy="136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369080"/>
                          <a:chOff x="0" y="0"/>
                          <a:chExt cx="1791360" cy="136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906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9920" y="241920"/>
                            <a:ext cx="7754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55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235440"/>
                              <a:ext cx="309960" cy="55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60" cy="56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46548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550440"/>
                              <a:ext cx="46548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46548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240920" y="477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720"/>
                            <a:ext cx="587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óc chiế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ang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ạnh của lăng kính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128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612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400"/>
                            <a:ext cx="8809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Mặt bê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ủa lăng kính.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72468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8632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20780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1046520"/>
                            <a:ext cx="836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ặt đá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ủa lăng kính.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05pt;height:107.8pt" coordorigin="0,0" coordsize="2821,2156">
                <v:rect id="shape_0" stroked="f" o:allowincell="f" style="position:absolute;left:1;top:1;width:2819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6;top:381;width:1221;height:123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76;top:381;width:487;height:86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9;top:752;width:487;height:86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6;top:381;width:504;height:887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1220,381" to="1952,7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248" to="2196,16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6,1248" to="1708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4;top:7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0;top:1;width:92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Góc chiế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5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ạnh của lăng k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54" to="1503,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4,254" to="1504,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87;width:1386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Mặt bê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ủa lăng kín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,1141" to="1387,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4,1396" to="1664,190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64,1902" to="2356,1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2;top:1648;width:131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ặt đá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ủa lăng kín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drawing>
          <wp:inline distT="0" distB="0" distL="0" distR="0">
            <wp:extent cx="1486535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hối chất trong suốt, đồng nhất, thường có dạng lăng trụ tam giác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+ Cấu tạo: 2 mặt bên, cạnh và đáy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+ Đặc trưng về phương diện quang học: </w:t>
      </w:r>
      <w:r>
        <w:rPr>
          <w:b/>
          <w:i/>
          <w:sz w:val="26"/>
          <w:szCs w:val="26"/>
        </w:rPr>
        <w:t>góc chiết quang A và chiết suất 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b/>
          <w:sz w:val="26"/>
          <w:szCs w:val="26"/>
          <w:u w:val="single"/>
        </w:rPr>
        <w:t xml:space="preserve"> Đường truyền tia sáng qua lăng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Tác dụng tán sắc ánh sáng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597660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Hiện tượng tán sắc ánh sáng: là hiện tượng ánh sáng bị phân tích thành nhiều chùm sáng màu đơn sắ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Đường truyền tia sáng qua lăng kính</w:t>
      </w:r>
    </w:p>
    <w:p>
      <w:pPr>
        <w:pStyle w:val="Normal"/>
        <w:tabs>
          <w:tab w:val="clear" w:pos="420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687195" cy="1170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170360"/>
                          <a:chOff x="0" y="0"/>
                          <a:chExt cx="1687320" cy="1170360"/>
                        </a:xfrm>
                      </wpg:grpSpPr>
                      <wps:wsp>
                        <wps:cNvSpPr txBox="1"/>
                        <wps:spPr>
                          <a:xfrm>
                            <a:off x="694800" y="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37880"/>
                            <a:ext cx="1141200" cy="9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257760"/>
                            <a:ext cx="3600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ó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ệ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928800">
                            <a:off x="667800" y="206280"/>
                            <a:ext cx="12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20" h="10800">
                                <a:moveTo>
                                  <a:pt x="4319" y="2161"/>
                                </a:moveTo>
                                <a:arcTo wR="10800" hR="10800" stAng="-7612488" swAng="66053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20" h="10800">
                                <a:moveTo>
                                  <a:pt x="4319" y="2161"/>
                                </a:moveTo>
                                <a:arcTo wR="10800" hR="10800" stAng="-7612488" swAng="66053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55008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9424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3100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6408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5520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59940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9292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70680"/>
                            <a:ext cx="179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681840"/>
                            <a:ext cx="6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81320"/>
                            <a:ext cx="6602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551160"/>
                            <a:ext cx="4802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489600" y="691200"/>
                            <a:ext cx="78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0" h="10426">
                                <a:moveTo>
                                  <a:pt x="13616" y="373"/>
                                </a:moveTo>
                                <a:arcTo wR="10800" hR="10800" stAng="-4493319" swAng="2893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0" h="10426">
                                <a:moveTo>
                                  <a:pt x="13616" y="373"/>
                                </a:moveTo>
                                <a:arcTo wR="10800" hR="10800" stAng="-4493319" swAng="28930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57400">
                            <a:off x="887400" y="676800"/>
                            <a:ext cx="58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6" h="9970">
                                <a:moveTo>
                                  <a:pt x="14951" y="830"/>
                                </a:moveTo>
                                <a:arcTo wR="10800" hR="10800" stAng="-4043776" swAng="3359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6" h="9970">
                                <a:moveTo>
                                  <a:pt x="14951" y="830"/>
                                </a:moveTo>
                                <a:arcTo wR="10800" hR="10800" stAng="-4043776" swAng="3359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6440"/>
                            <a:ext cx="420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88320"/>
                            <a:ext cx="4802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248760"/>
                            <a:ext cx="840600" cy="438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93920"/>
                            <a:ext cx="312480" cy="20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000">
                            <a:off x="1027080" y="359640"/>
                            <a:ext cx="3308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90" h="10800">
                                <a:moveTo>
                                  <a:pt x="9825" y="44"/>
                                </a:moveTo>
                                <a:arcTo wR="10800" hR="10800" stAng="-5710847" swAng="5074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90" h="10800">
                                <a:moveTo>
                                  <a:pt x="9825" y="44"/>
                                </a:moveTo>
                                <a:arcTo wR="10800" hR="10800" stAng="-5710847" swAng="5074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15800">
                            <a:off x="285480" y="613080"/>
                            <a:ext cx="57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2" h="9937">
                                <a:moveTo>
                                  <a:pt x="15030" y="863"/>
                                </a:moveTo>
                                <a:arcTo wR="10800" hR="10800" stAng="-4016391" swAng="2958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2" h="9937">
                                <a:moveTo>
                                  <a:pt x="15030" y="863"/>
                                </a:moveTo>
                                <a:arcTo wR="10800" hR="10800" stAng="-4016391" swAng="2958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6200">
                            <a:off x="1083600" y="630000"/>
                            <a:ext cx="59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89">
                                <a:moveTo>
                                  <a:pt x="16473" y="1610"/>
                                </a:moveTo>
                                <a:arcTo wR="10800" hR="10800" stAng="-3498701" swAng="349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89">
                                <a:moveTo>
                                  <a:pt x="16473" y="1610"/>
                                </a:moveTo>
                                <a:arcTo wR="10800" hR="10800" stAng="-3498701" swAng="349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85pt;height:92.15pt" coordorigin="0,0" coordsize="2657,1843">
                <v:shape id="shape_0" stroked="f" o:allowincell="f" style="position:absolute;left:1094;top:0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3;top:217;width:1796;height:151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90;top:406;width:566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Gó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ệ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820,10800" path="l0,21600xee" stroked="t" o:allowincell="f" style="position:absolute;left:1051;top:324;width:201;height:107;flip:y;mso-wrap-style:none;v-text-anchor:middle;rotation:34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6;top:866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408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836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18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1032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944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934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056;width: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074" to="1661,107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9,758" to="1188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,868" to="1945,1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73" coordsize="9650,10426" path="l0,21600xee" stroked="t" o:allowincell="f" style="position:absolute;left:771;top:1088;width:123;height:181;mso-wrap-style:none;v-text-anchor:middle;rotation:5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29" coordsize="10586,9970" path="l0,21600xee" stroked="t" o:allowincell="f" style="position:absolute;left:1397;top:1066;width:91;height:200;flip:x;mso-wrap-style:none;v-text-anchor:middle;rotation:4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1065" to="661,138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63,1084" to="2418,158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2,392" to="1945,1082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90,778" to="1681,11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1590,10800" path="l0,21600xee" stroked="t" o:allowincell="f" style="position:absolute;left:1617;top:566;width:520;height:758;mso-wrap-style:none;v-text-anchor:middle;rotation:30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origin="10800,862" coordsize="10292,9937" path="l0,21600xee" stroked="t" o:allowincell="f" style="position:absolute;left:450;top:965;width:89;height:298;flip:x;mso-wrap-style:none;v-text-anchor:middle;rotation: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10" coordsize="10800,9189" path="l0,21600xee" stroked="t" o:allowincell="f" style="position:absolute;left:1706;top:992;width:93;height:183;mso-wrap-style:none;v-text-anchor:middle;rotation:358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hiếu đến mặt bên của lăng kính một chùm sáng hẹp đơn sắc SI.</w:t>
      </w:r>
    </w:p>
    <w:p>
      <w:pPr>
        <w:pStyle w:val="Normal"/>
        <w:tabs>
          <w:tab w:val="clear" w:pos="420"/>
          <w:tab w:val="left" w:pos="342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>Tại I</w:t>
      </w:r>
      <w:r>
        <w:rPr>
          <w:sz w:val="26"/>
          <w:szCs w:val="26"/>
        </w:rPr>
        <w:t xml:space="preserve">: tia khúc xạ </w:t>
      </w:r>
      <w:r>
        <w:rPr>
          <w:b/>
          <w:i/>
          <w:sz w:val="26"/>
          <w:szCs w:val="26"/>
        </w:rPr>
        <w:t>lệch gần</w:t>
      </w:r>
      <w:r>
        <w:rPr>
          <w:sz w:val="26"/>
          <w:szCs w:val="26"/>
        </w:rPr>
        <w:t xml:space="preserve"> pháp tuyến, nghĩa là lệch về phía đáy của lăng kính.</w:t>
      </w:r>
    </w:p>
    <w:p>
      <w:pPr>
        <w:pStyle w:val="Normal"/>
        <w:tabs>
          <w:tab w:val="clear" w:pos="420"/>
          <w:tab w:val="left" w:pos="342" w:leader="none"/>
        </w:tabs>
        <w:jc w:val="both"/>
        <w:rPr/>
      </w:pP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>Tại J</w:t>
      </w:r>
      <w:r>
        <w:rPr>
          <w:sz w:val="26"/>
          <w:szCs w:val="26"/>
        </w:rPr>
        <w:t xml:space="preserve">: tia khúc xạ </w:t>
      </w:r>
      <w:r>
        <w:rPr>
          <w:b/>
          <w:i/>
          <w:sz w:val="26"/>
          <w:szCs w:val="26"/>
        </w:rPr>
        <w:t>lệch xa</w:t>
      </w:r>
      <w:r>
        <w:rPr>
          <w:sz w:val="26"/>
          <w:szCs w:val="26"/>
        </w:rPr>
        <w:t xml:space="preserve"> pháp tuyến, tức là cũng lệch về phía đáy của lăng kính.</w:t>
      </w:r>
    </w:p>
    <w:p>
      <w:pPr>
        <w:pStyle w:val="Normal"/>
        <w:tabs>
          <w:tab w:val="clear" w:pos="420"/>
          <w:tab w:val="left" w:pos="342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ậy</w:t>
      </w:r>
      <w:r>
        <w:rPr>
          <w:sz w:val="26"/>
          <w:szCs w:val="26"/>
        </w:rPr>
        <w:t xml:space="preserve">, khi có tia ló ra khỏi lăng kính thì </w:t>
      </w:r>
      <w:r>
        <w:rPr>
          <w:b/>
          <w:i/>
          <w:sz w:val="26"/>
          <w:szCs w:val="26"/>
        </w:rPr>
        <w:t>tia ló bao giờ cũng lệch về phía đáy</w:t>
      </w:r>
      <w:r>
        <w:rPr>
          <w:sz w:val="26"/>
          <w:szCs w:val="26"/>
        </w:rPr>
        <w:t xml:space="preserve"> của lăng kính so với tia tới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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Góc lệch</w:t>
      </w:r>
      <w:r>
        <w:rPr>
          <w:sz w:val="26"/>
          <w:szCs w:val="26"/>
        </w:rPr>
        <w:t xml:space="preserve"> : Góc tạo bởi tia ló và tia tới gọi là </w:t>
      </w:r>
      <w:r>
        <w:rPr>
          <w:b/>
          <w:i/>
          <w:sz w:val="26"/>
          <w:szCs w:val="26"/>
        </w:rPr>
        <w:t>góc lệch D</w:t>
      </w:r>
      <w:r>
        <w:rPr>
          <w:sz w:val="26"/>
          <w:szCs w:val="26"/>
        </w:rPr>
        <w:t xml:space="preserve"> của tia sáng khi truyền qua lăng kí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Ứng dụng của lăng kính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127635</wp:posOffset>
            </wp:positionV>
            <wp:extent cx="3189605" cy="178752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Máy quang phổ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Bộ phận phản quang sau xe đạp, 2 bên đường cao tốc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Bộ phận trong máy ảnh, ống nhòm…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 Lăng kính đảo ản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 Kính tiềm vọng sử dụng trong tàu ngầm và quân sự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---------------------------------------------------------------------</w:t>
      </w:r>
    </w:p>
    <w:sectPr>
      <w:type w:val="nextPage"/>
      <w:pgSz w:w="12240" w:h="15819"/>
      <w:pgMar w:left="1260" w:right="997" w:gutter="0" w:header="0" w:top="360" w:footer="0" w:bottom="4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36:00Z</dcterms:created>
  <dc:creator>DELL</dc:creator>
  <dc:description/>
  <cp:keywords/>
  <dc:language>en-US</dc:language>
  <cp:lastModifiedBy>XUAN CUU</cp:lastModifiedBy>
  <dcterms:modified xsi:type="dcterms:W3CDTF">2020-03-22T01:53:00Z</dcterms:modified>
  <cp:revision>4</cp:revision>
  <dc:subject/>
  <dc:title>BÀI 28:  LĂNG K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